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Style w:val="Tablecaption2NotBoldNotItalicSpacing0pt"/>
          <w:rFonts w:eastAsia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1б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Решению Собрания депутатов    МР «Лакский район»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«О бюджете на 2022год и плановый период 2023- 2024гг». </w:t>
      </w:r>
    </w:p>
    <w:p>
      <w:pPr>
        <w:pStyle w:val="Tablecaption22"/>
        <w:shd w:fill="auto" w:val="clear"/>
        <w:tabs>
          <w:tab w:val="clear" w:pos="708"/>
          <w:tab w:val="left" w:pos="3159" w:leader="none"/>
          <w:tab w:val="right" w:pos="5693" w:leader="underscore"/>
          <w:tab w:val="right" w:pos="6408" w:leader="none"/>
        </w:tabs>
        <w:rPr/>
      </w:pPr>
      <w:r>
        <w:rPr>
          <w:rStyle w:val="Tablecaption2NotBoldNotItalicSpacing0pt"/>
          <w:b/>
        </w:rPr>
        <w:tab/>
        <w:t>2024год</w:t>
        <w:tab/>
        <w:t xml:space="preserve"> </w:t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1463"/>
      </w:tblGrid>
      <w:tr>
        <w:trPr>
          <w:trHeight w:val="28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61482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одержание прочего персонала общеобразовательных учреждений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районов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Дотация бюджетам муниципальных поселений РД на частичную компенсацию дополнительных расходов на повышение оплаты труда работников бюджетной сферы, определенных указами Президента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сид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9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поддержку муниципальных программ формирования современной городской сре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 обеспечение бесплатным двухразовым питанием (завтрак,обед) обучающихся с ограниченными возможностями здоровья ,в том числе детей-инвалидов,осваивающих основные общеобразовательные программы на до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Субвен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3,55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 т.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3</w:t>
            </w:r>
          </w:p>
        </w:tc>
      </w:tr>
      <w:tr>
        <w:trPr>
          <w:trHeight w:val="2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госстандарт дошко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</w:t>
            </w:r>
          </w:p>
        </w:tc>
      </w:tr>
      <w:tr>
        <w:trPr>
          <w:trHeight w:val="816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2</w:t>
            </w:r>
          </w:p>
        </w:tc>
      </w:tr>
      <w:tr>
        <w:trPr>
          <w:trHeight w:val="77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государственных полномочий РД по хранению, комплектованию,учету и использованию архивного фонда Республики Дагес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6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51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64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осуществление полномочий по проведению всероссийской перепеси населения 2021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4"/>
              <w:ind w:hanging="0"/>
              <w:jc w:val="left"/>
              <w:rPr/>
            </w:pPr>
            <w:r>
              <w:rPr>
                <w:rStyle w:val="Bodytext95pt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,0</w:t>
            </w:r>
          </w:p>
        </w:tc>
      </w:tr>
      <w:tr>
        <w:trPr>
          <w:trHeight w:val="782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</w:t>
            </w:r>
          </w:p>
        </w:tc>
      </w:tr>
      <w:tr>
        <w:trPr>
          <w:trHeight w:val="72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компенсации части</w:t>
            </w:r>
          </w:p>
          <w:p>
            <w:pPr>
              <w:pStyle w:val="2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rStyle w:val="Bodytext95pt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</w:tr>
      <w:tr>
        <w:trPr>
          <w:trHeight w:val="52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Bodytext95pt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пособия на детей 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0</w:t>
            </w:r>
          </w:p>
        </w:tc>
      </w:tr>
      <w:tr>
        <w:trPr>
          <w:trHeight w:val="25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 на обеспечение жилыми помещениями детей-сиро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-на обеспечение выплат ежемесячного денежного вознаграждения  за классное руководство  педагогическим работникам общеобразовательных организ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rStyle w:val="Bodytext95pt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ВСЕГО 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/>
            </w:pPr>
            <w:r>
              <w:rPr>
                <w:rStyle w:val="Bodytext95pt"/>
              </w:rPr>
              <w:t>268310,231</w:t>
            </w:r>
          </w:p>
        </w:tc>
      </w:tr>
    </w:tbl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pStyle w:val="Bodytext22"/>
        <w:shd w:fill="auto" w:val="clear"/>
        <w:spacing w:lineRule="exact" w:line="190"/>
        <w:ind w:hanging="0"/>
        <w:rPr>
          <w:rStyle w:val="Bodytext2"/>
        </w:rPr>
      </w:pPr>
      <w:r>
        <w:rPr/>
      </w:r>
    </w:p>
    <w:p>
      <w:pPr>
        <w:sectPr>
          <w:type w:val="nextPage"/>
          <w:pgSz w:w="11906" w:h="16838"/>
          <w:pgMar w:left="417" w:right="417" w:gutter="0" w:header="0" w:top="284" w:footer="0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240"/>
        <w:rPr>
          <w:rStyle w:val="Bodytext2"/>
        </w:rPr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Bodytext31"/>
        <w:shd w:fill="auto" w:val="clear"/>
        <w:spacing w:lineRule="exact" w:line="240"/>
        <w:rPr/>
      </w:pPr>
      <w:r>
        <w:rPr/>
        <w:t>Налоговые и неналоговые доходы на 2024год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ГС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Bodytext95pt"/>
                <w:sz w:val="18"/>
                <w:szCs w:val="18"/>
              </w:rPr>
              <w:t>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2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sectPr>
      <w:type w:val="nextPage"/>
      <w:pgSz w:w="11906" w:h="16838"/>
      <w:pgMar w:left="1668" w:right="1687" w:gutter="0" w:header="0" w:top="426" w:footer="0" w:bottom="1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Tablecaption2NotBoldNotItalicSpacing0pt">
    <w:name w:val="Table caption (2)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586"/>
      <w:ind w:hanging="120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1">
    <w:name w:val="Table caption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aption22">
    <w:name w:val="Table caption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ind w:firstLine="70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8:00Z</dcterms:created>
  <dc:creator>Гостевая</dc:creator>
  <dc:description/>
  <dc:language>en-US</dc:language>
  <cp:lastModifiedBy>tagir</cp:lastModifiedBy>
  <dcterms:modified xsi:type="dcterms:W3CDTF">2021-12-21T07:48:00Z</dcterms:modified>
  <cp:revision>2</cp:revision>
  <dc:subject/>
  <dc:title/>
</cp:coreProperties>
</file>